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Na temelju članka 132. Zakona o gradnji („Narodne novine“, broj 153/13),  članka 33. Prekršajnog zakona („Narodne novine“,broj 107/07, 39/13 i 157/13), članka 32. Statuta Grada Šibenika („Službeni glasnik Grada Šibenika, broj 8/10, 5/12 i 2/13) i nakon pribavljenog mišljenja Turističke zajednice Grada Šibenika od 14. studenoga 2014. godine , Gradsko vijeće Grada Šibenika  na 14. sjednici od 19. prosinca 2014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 L U K U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ograničenju  i zabrani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đevinskih radova tijekom turističke sez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ODNE ODREDBE </w:t>
      </w:r>
    </w:p>
    <w:p>
      <w:pPr>
        <w:pStyle w:val="Odlomakpopisa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dlomakpopis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Ovom Odlukom uređuje se način i vrijeme obavljanja građevinskih radova na području Grada Šibenika, odnosno određuju se vrste građevinskih radova, područja, razdoblje tijekom turističke sezone u kojemu se ograničavaju ili zabranjuju pojedine vrste građevinskih radova, kao i opći uvjeti i razlozi zbog kojih se u pojedinim slučajevima  mogu izvoditi građevinski radovi, te prekršajne i završne odredbe. </w:t>
      </w:r>
    </w:p>
    <w:p>
      <w:pPr>
        <w:pStyle w:val="Odlomakpopis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STE GRAĐEVINSKIH RADOVA </w:t>
      </w:r>
    </w:p>
    <w:p>
      <w:pPr>
        <w:pStyle w:val="Odlomakpopisa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Odlomakpopisa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građevinskim radovima koji su predmet ove odluke smatraju se svi </w:t>
      </w:r>
      <w:r>
        <w:rPr>
          <w:rFonts w:cs="Times New Roman" w:ascii="Times New Roman" w:hAnsi="Times New Roman"/>
          <w:b/>
          <w:sz w:val="24"/>
          <w:szCs w:val="24"/>
        </w:rPr>
        <w:t>zemljani radov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iskopi i odvoz materijala sa gradilišta)</w:t>
      </w:r>
      <w:r>
        <w:rPr>
          <w:rFonts w:cs="Times New Roman" w:ascii="Times New Roman" w:hAnsi="Times New Roman"/>
          <w:b/>
          <w:sz w:val="24"/>
          <w:szCs w:val="24"/>
        </w:rPr>
        <w:t>, radovi na konstrukcij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đevi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idanje nosivih zidova, zidanje pregradnih zidova, betoniranje i izrada krovne konstrukcije) .</w:t>
      </w:r>
    </w:p>
    <w:p>
      <w:pPr>
        <w:pStyle w:val="Odlomakpopis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ME, RAZDOBLJE I PODRUČJA OGRANIČENJA ILI ZABRANE IZVOĐENJA GRAĐEVINSKIH RADOVA</w:t>
      </w:r>
    </w:p>
    <w:p>
      <w:pPr>
        <w:pStyle w:val="Odlomakpopis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Odlomakpopisa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Šibenik u vezi s mogućnostima obavljanja građevinskih radova tijekom turističke sezone, dijeli se na slijedeća područja: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učje gradskih četvrti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a četvrt Jadrij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a četvrt Mandalin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a četvrt Stari grad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oš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ska četvrt Crnica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a četvrt Zablaće</w:t>
      </w:r>
    </w:p>
    <w:p>
      <w:pPr>
        <w:pStyle w:val="Odlomakpopisa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učje mjesnih odbor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elje Brodarica 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Grebaštic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elje Jadrtovac 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ok  Kaprije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k Krapanj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elje Raslina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elje Šparadići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elje Zaton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ok Zlarin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Žaborić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k Žirje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elje Lozova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 razdoblju </w:t>
      </w:r>
      <w:r>
        <w:rPr>
          <w:rFonts w:cs="Times New Roman" w:ascii="Times New Roman" w:hAnsi="Times New Roman"/>
          <w:b/>
          <w:sz w:val="24"/>
          <w:szCs w:val="24"/>
        </w:rPr>
        <w:t>od 15.lipnja do 15.rujna</w:t>
      </w:r>
      <w:r>
        <w:rPr>
          <w:rFonts w:cs="Times New Roman" w:ascii="Times New Roman" w:hAnsi="Times New Roman"/>
          <w:sz w:val="24"/>
          <w:szCs w:val="24"/>
        </w:rPr>
        <w:t xml:space="preserve"> zabranjuju se svi </w:t>
      </w:r>
      <w:r>
        <w:rPr>
          <w:rFonts w:cs="Times New Roman" w:ascii="Times New Roman" w:hAnsi="Times New Roman"/>
          <w:b/>
          <w:sz w:val="24"/>
          <w:szCs w:val="24"/>
        </w:rPr>
        <w:t>zemljani radovi</w:t>
      </w:r>
      <w:r>
        <w:rPr>
          <w:rFonts w:cs="Times New Roman" w:ascii="Times New Roman" w:hAnsi="Times New Roman"/>
          <w:sz w:val="24"/>
          <w:szCs w:val="24"/>
        </w:rPr>
        <w:t xml:space="preserve"> ( strojno ili upotrebom pneumatskog čekića i kompresora) kao i prijevoz iskopanog materijala na svim područjima iz članka 3. Isto tako u navedenom razdoblju zabranjuje se betoniranje na  privatnim gradilištima  uz gradske prometnice kojima se odvija javni gradski prijevo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 razdoblju od </w:t>
      </w:r>
      <w:r>
        <w:rPr>
          <w:rFonts w:cs="Times New Roman" w:ascii="Times New Roman" w:hAnsi="Times New Roman"/>
          <w:b/>
          <w:sz w:val="24"/>
          <w:szCs w:val="24"/>
        </w:rPr>
        <w:t>15.srpnja do 15. kolovoza</w:t>
      </w:r>
      <w:r>
        <w:rPr>
          <w:rFonts w:cs="Times New Roman" w:ascii="Times New Roman" w:hAnsi="Times New Roman"/>
          <w:sz w:val="24"/>
          <w:szCs w:val="24"/>
        </w:rPr>
        <w:t xml:space="preserve"> zabranjuju se </w:t>
      </w:r>
      <w:r>
        <w:rPr>
          <w:rFonts w:cs="Times New Roman" w:ascii="Times New Roman" w:hAnsi="Times New Roman"/>
          <w:b/>
          <w:sz w:val="24"/>
          <w:szCs w:val="24"/>
        </w:rPr>
        <w:t>radovi na konstrukciji građev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ađevinske radove dopušteno je obavljati u razdoblju od </w:t>
      </w:r>
      <w:r>
        <w:rPr>
          <w:rFonts w:cs="Times New Roman" w:ascii="Times New Roman" w:hAnsi="Times New Roman"/>
          <w:b/>
          <w:sz w:val="24"/>
          <w:szCs w:val="24"/>
        </w:rPr>
        <w:t>15.lipnja do 15.srpnja</w:t>
      </w:r>
      <w:r>
        <w:rPr>
          <w:rFonts w:cs="Times New Roman" w:ascii="Times New Roman" w:hAnsi="Times New Roman"/>
          <w:sz w:val="24"/>
          <w:szCs w:val="24"/>
        </w:rPr>
        <w:t xml:space="preserve"> te od </w:t>
      </w:r>
      <w:r>
        <w:rPr>
          <w:rFonts w:cs="Times New Roman" w:ascii="Times New Roman" w:hAnsi="Times New Roman"/>
          <w:b/>
          <w:sz w:val="24"/>
          <w:szCs w:val="24"/>
        </w:rPr>
        <w:t>15.kolovoza do 15.rujna</w:t>
      </w:r>
      <w:r>
        <w:rPr>
          <w:rFonts w:cs="Times New Roman" w:ascii="Times New Roman" w:hAnsi="Times New Roman"/>
          <w:sz w:val="24"/>
          <w:szCs w:val="24"/>
        </w:rPr>
        <w:t>, prema slijedećim uvjetima,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ove na </w:t>
      </w:r>
      <w:r>
        <w:rPr>
          <w:rFonts w:cs="Times New Roman" w:ascii="Times New Roman" w:hAnsi="Times New Roman"/>
          <w:b/>
          <w:sz w:val="24"/>
          <w:szCs w:val="24"/>
        </w:rPr>
        <w:t>konstrukciji građevine</w:t>
      </w:r>
      <w:r>
        <w:rPr>
          <w:rFonts w:cs="Times New Roman" w:ascii="Times New Roman" w:hAnsi="Times New Roman"/>
          <w:sz w:val="24"/>
          <w:szCs w:val="24"/>
        </w:rPr>
        <w:t xml:space="preserve">  koji se obavljaju alatima na električni pogon (električne brusilice, električne bušilice, male betonske miješalice i sl.) mogu se u dozvoljenom razdoblju, izvoditi na svim područjima u vremenu od 09.30 do 14.30 sati, osim u gradskoj četvrti Stari grad, gdje se zabranjuju svi građevinski radovi kao i prijevoz građevinskog materija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IZUZECI OD OGRANIČENJA I ZABRANE IZVOĐENJA GRAĐEVINSKIH RAD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Članak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U vremenu, razdoblju i području utvrđenom člankom 3.i 4.  ove odluke iznimno se mogu izvoditi građevinski radovi u slijedećim slučajevim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hitni radovi na popravcima objekata i uređaja komunalne i ostale infrastrukture koji se javljaju nenadano i kojima se sprječava nastanak posljedica opasnih za život i zdravlje ljudi kao i veća oštećenja nekretni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užni radovi na popravcima građevina kada zbog oštećenja postoji opasnost za život i zdravlje ljud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dlukom Gradonačelnika kada se radi o izvođenju radova od posebnog interes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građenje objekata za koje je odlukom Vlade ili posebnim zakonom utvrđen interes Republike Hrvatsk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zvođenje radova na uklanjanju građevina na temelju inspekcijskog rješen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        građenje građevina, odnosno izvođenje radova u godini u kojoj je odluka stupila na snagu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vestitori i izvođači radova koji su zauzeli i koriste javnu površinu, dužni su istu dovesti u prijašnje stanje do dana ograničenja ili zabrane izvođenja građevinskih radova u smislu članka 4. ove odlu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NADZOR NAD PROVEDBOM ODLU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zor nad provedbom ove odluke provodi Odsjek komunalnog redarstva u Upravnom odjelu za komunalne djelatnosti Grada Šibeni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obavljanju nadzora komunalni redar je ovlašt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ješenjem narediti pravnoj i fizičkoj osobi radnje sukladno odredbama ove Odluk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zdati obvezni prekršajni nalo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dnijeti optužni prijedlog Prekršajnom sud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da u obavljanju poslova iz svoje nadležnosti komunalni redar utvrdi povredu propisa ili mjera nad čijim izvršenjem vrši nadzor druga inspekcija ili tijelo, izvijestit će o tome nadležnu inspekciju odnosno tije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PREKRŠAJNE ODREDB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čana kazna u iznosu od 500,00 kn do 10.000,00 kn izreći će se za prekršaj pravnoj osob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ako kao investitor, odnosno izvođač izvodi radove tijekom turističke sezone u razdoblju utvrđenom u članku 4. ove Odlu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ko investitor, odnosno izvođač radova nije zauzetu javnu površinu doveo u prijašnje stanje (čl. 6. Odluk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 prekršaj iz stavka 1. ovoga članka kaznit će se fizička osoba obrtnik i osoba koja obavlja drugu samostalnu djelatnost koji je počinila u vezi obavljanja njezina obrta ili druge samostalne djelatnosti, novčanom kaznom u iznosu od 300,00 kuna  do  5.000,00 ku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kršaj iz stavka 1. ovog članka kaznit će se fizička osoba i odgovorna osoba u pravnoj osobi novčanom kaznom u iznosu od 100,00 kuna do 2.000,00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PRIJELAZNE I ZAVRŠNE ODREDB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dan stupanja na snagu ove odluke prestaje važiti Odluka o zabrani i ograničenju građevinskih radova za vrijeme turističke sezone (“Službenom glasniku Grada Šibenika”, 4/11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“Službenom glasniku Grada Šibenik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14-01/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4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19. prosinca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.sc. Ivica Poljičak,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8:00Z</dcterms:created>
  <dc:creator>Rajic</dc:creator>
  <dc:description/>
  <cp:keywords/>
  <dc:language>en-US</dc:language>
  <cp:lastModifiedBy>Mira Vudrag Kulić</cp:lastModifiedBy>
  <cp:lastPrinted>2014-11-04T08:17:00Z</cp:lastPrinted>
  <dcterms:modified xsi:type="dcterms:W3CDTF">2014-12-16T13:27:00Z</dcterms:modified>
  <cp:revision>4</cp:revision>
  <dc:subject/>
  <dc:title/>
</cp:coreProperties>
</file>